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22" w:hanging="0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  <w:spacing w:val="2"/>
        </w:rPr>
        <w:t>Вносится главой а</w:t>
      </w:r>
      <w:r>
        <w:rPr>
          <w:color w:val="000000"/>
          <w:spacing w:val="-1"/>
        </w:rPr>
        <w:t xml:space="preserve">дминистрации городского </w:t>
      </w:r>
      <w:r>
        <w:rPr>
          <w:color w:val="000000"/>
          <w:spacing w:val="1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 «Плана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ммунальному  содержанию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у территории город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круга   город Стерлитамак на 2014 год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й редакции и призн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ратившим силу «Плана мероприят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ммунальному содержанию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территории город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  город Стерлитамак на 2014 год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ого решением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город Стерлитама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Башкортоста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-12/21з от 24.12.2013г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едерального закона № 131 от 06.10.20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6"/>
        <w:jc w:val="center"/>
        <w:rPr/>
      </w:pP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.</w:t>
        <w:tab/>
        <w:t>Утвердить  «</w:t>
      </w:r>
      <w:r>
        <w:rPr>
          <w:sz w:val="28"/>
          <w:szCs w:val="28"/>
        </w:rPr>
        <w:t>План мероприятий по коммунальному содержанию и благоустройству территории городского округа город  Стерлитамак на 2014 год» в новой редакции (прилагается)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 </w:t>
      </w: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 xml:space="preserve">План мероприятий по коммунальному содержанию и благоустройству территории городского округа город  Стерлитамак на 2014 год», утвержденный решением Совета городского округа город Стерлитамак Республики Башкортостан №3-12/21з от 24.12.2013г. 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  <w:lang w:val="ru-RU"/>
        </w:rPr>
        <w:tab/>
        <w:t>3. Обеспечение исполнения данного решения возложить на заместителя главы администрации по вопросам  городского хозяйства Зарипова М.Р. (по согласованию)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над выполнением данного решения возложить на комиссию Совета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6480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Утвержден решением</w:t>
      </w:r>
    </w:p>
    <w:p>
      <w:pPr>
        <w:pStyle w:val="Style15"/>
        <w:widowControl/>
        <w:spacing w:lineRule="auto" w:line="240"/>
        <w:ind w:left="5760" w:firstLine="72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Совета городского округа</w:t>
      </w:r>
    </w:p>
    <w:p>
      <w:pPr>
        <w:pStyle w:val="Style15"/>
        <w:widowControl/>
        <w:spacing w:lineRule="auto" w:line="240"/>
        <w:ind w:left="5760" w:firstLine="72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город Стерлитамак</w:t>
      </w:r>
    </w:p>
    <w:p>
      <w:pPr>
        <w:pStyle w:val="Style15"/>
        <w:widowControl/>
        <w:spacing w:lineRule="auto" w:line="240"/>
        <w:ind w:left="5760" w:firstLine="72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Республики Башкортостан</w:t>
      </w:r>
    </w:p>
    <w:p>
      <w:pPr>
        <w:pStyle w:val="Style15"/>
        <w:widowControl/>
        <w:spacing w:lineRule="auto" w:line="240"/>
        <w:ind w:left="5760" w:firstLine="720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 xml:space="preserve">от                        № </w:t>
      </w:r>
    </w:p>
    <w:p>
      <w:pPr>
        <w:pStyle w:val="Style15"/>
        <w:widowControl/>
        <w:spacing w:lineRule="auto" w:line="240" w:before="58" w:after="0"/>
        <w:ind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 w:before="58" w:after="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>План мероприятий</w:t>
      </w:r>
    </w:p>
    <w:p>
      <w:pPr>
        <w:pStyle w:val="Style15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>по коммунальному содержанию и благоустройству территории городского округа  город Стерлитамак Республики Башкортостан</w:t>
      </w:r>
    </w:p>
    <w:p>
      <w:pPr>
        <w:pStyle w:val="Style15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2014 год</w:t>
      </w:r>
    </w:p>
    <w:p>
      <w:pPr>
        <w:pStyle w:val="Style15"/>
        <w:widowControl/>
        <w:spacing w:lineRule="auto" w:line="240" w:before="58" w:after="0"/>
        <w:ind w:hanging="0"/>
        <w:jc w:val="center"/>
        <w:rPr/>
      </w:pPr>
      <w:r>
        <w:rPr/>
        <w:t xml:space="preserve">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270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7 645,1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4 64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еконструкция и капитальный ремонт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6 146,00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роги, тротуары, проч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5 846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и 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дней ел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, установка, ремонт и покраска декоративных огражден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46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сты и путепровод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остов и путепров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Устройство объектов безопасности дви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6 3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 видеонаблю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систем видеонаблю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центральных доро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кусственных неровнос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дорожных зна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 Улучшение      коммунальной   экологии городских территор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7 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, капитальный ремонт и содержание ливневой кан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рек Стерля и Ольх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Строительство, благоустройство и кап.ремонт городских кладбищ и спец.соору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, обелисков Славы, мемориальных досок, памятников и ремонт городских кладби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роектно- изыскательские работы по объектам благоустрой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5 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 сметной документации по капитальному ремонту мостов через реку Белая, Стерля по ул. Баума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городских территор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 999,1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, содержание, омоложение и снос  зеленых наса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и посев цветов, уход за цветниками, устройство газонов, вертикальное озелене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ее содержание дорог, центральных улиц, городских территорий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ее содержание дорог, центральных улиц западной части городски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дорог, центральных улиц восточной части городских территор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233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1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31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8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7,6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   и    дезинсекция    городских территор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городских территор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ее содержание и благоустройство парков, скве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ур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аллических контейнеров для мус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1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щ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3 955,00 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 9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70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2:00Z</dcterms:created>
  <dc:creator>User</dc:creator>
  <dc:description/>
  <cp:keywords/>
  <dc:language>en-US</dc:language>
  <cp:lastModifiedBy>Пользователь</cp:lastModifiedBy>
  <cp:lastPrinted>2014-06-10T09:21:00Z</cp:lastPrinted>
  <dcterms:modified xsi:type="dcterms:W3CDTF">2014-06-10T03:22:00Z</dcterms:modified>
  <cp:revision>2</cp:revision>
  <dc:subject/>
  <dc:title>Проект</dc:title>
</cp:coreProperties>
</file>